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50/2012</w:t>
      </w:r>
      <w:r>
        <w:rPr>
          <w:rFonts w:cs="Arial" w:ascii="Arial" w:hAnsi="Arial"/>
        </w:rPr>
        <w:t xml:space="preserve">         </w:t>
        <w:tab/>
        <w:t xml:space="preserve">  </w:t>
        <w:tab/>
        <w:t xml:space="preserve"> </w:t>
      </w:r>
      <w:r>
        <w:rPr>
          <w:rFonts w:cs="Arial" w:ascii="Arial" w:hAnsi="Arial"/>
          <w:b/>
          <w:u w:val="single"/>
        </w:rPr>
        <w:t>Date of Order : 10.01.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 xml:space="preserve">SH. SURINDER KUMAR, </w:t>
      </w:r>
    </w:p>
    <w:p>
      <w:pPr>
        <w:pStyle w:val="Normal"/>
        <w:ind w:left="-374" w:firstLine="1814"/>
        <w:jc w:val="both"/>
        <w:rPr>
          <w:rFonts w:ascii="Arial" w:hAnsi="Arial" w:cs="Arial"/>
          <w:b/>
          <w:b/>
        </w:rPr>
      </w:pPr>
      <w:r>
        <w:rPr>
          <w:rFonts w:cs="Arial" w:ascii="Arial" w:hAnsi="Arial"/>
          <w:b/>
        </w:rPr>
        <w:t>HC 23C (A), FOCAL POINT,</w:t>
      </w:r>
    </w:p>
    <w:p>
      <w:pPr>
        <w:pStyle w:val="Normal"/>
        <w:ind w:left="-374" w:firstLine="1814"/>
        <w:jc w:val="both"/>
        <w:rPr>
          <w:rFonts w:ascii="Arial" w:hAnsi="Arial" w:cs="Arial"/>
          <w:b/>
          <w:b/>
        </w:rPr>
      </w:pPr>
      <w:r>
        <w:rPr>
          <w:rFonts w:cs="Arial" w:ascii="Arial" w:hAnsi="Arial"/>
          <w:b/>
        </w:rPr>
        <w:t>LUDHIANA.</w:t>
        <w:tab/>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t>Correspondence Address,</w:t>
        <w:tab/>
        <w:tab/>
        <w:tab/>
        <w:tab/>
      </w:r>
    </w:p>
    <w:p>
      <w:pPr>
        <w:pStyle w:val="Normal"/>
        <w:ind w:left="-374" w:firstLine="1814"/>
        <w:jc w:val="both"/>
        <w:rPr>
          <w:rFonts w:ascii="Arial" w:hAnsi="Arial" w:cs="Arial"/>
          <w:b/>
          <w:b/>
        </w:rPr>
      </w:pPr>
      <w:r>
        <w:rPr>
          <w:rFonts w:cs="Arial" w:ascii="Arial" w:hAnsi="Arial"/>
          <w:b/>
        </w:rPr>
        <w:t># 116-B, Shashtri Nagar,</w:t>
      </w:r>
    </w:p>
    <w:p>
      <w:pPr>
        <w:pStyle w:val="Normal"/>
        <w:ind w:left="-374" w:firstLine="1814"/>
        <w:jc w:val="both"/>
        <w:rPr/>
      </w:pPr>
      <w:r>
        <w:rPr>
          <w:rFonts w:cs="Arial" w:ascii="Arial" w:hAnsi="Arial"/>
          <w:b/>
        </w:rPr>
        <w:t>Ludhiana.</w:t>
        <w:tab/>
        <w:tab/>
        <w:tab/>
        <w:tab/>
        <w:tab/>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MS-46/07105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Surinder Kumar, Petition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jit Singh Gill,</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Focal Point(Special)  Division ,</w:t>
      </w:r>
    </w:p>
    <w:p>
      <w:pPr>
        <w:pStyle w:val="Normal"/>
        <w:ind w:left="1440" w:hanging="0"/>
        <w:jc w:val="both"/>
        <w:rPr>
          <w:rFonts w:ascii="Arial" w:hAnsi="Arial" w:cs="Arial"/>
          <w:sz w:val="22"/>
          <w:szCs w:val="22"/>
        </w:rPr>
      </w:pPr>
      <w:r>
        <w:rPr>
          <w:rFonts w:cs="Arial" w:ascii="Arial" w:hAnsi="Arial"/>
          <w:sz w:val="22"/>
          <w:szCs w:val="22"/>
        </w:rPr>
        <w:t xml:space="preserve">P.S.P.C.L, Ludhiana. </w:t>
      </w:r>
    </w:p>
    <w:p>
      <w:pPr>
        <w:pStyle w:val="Normal"/>
        <w:ind w:left="1440" w:hanging="0"/>
        <w:jc w:val="both"/>
        <w:rPr>
          <w:rFonts w:ascii="Arial" w:hAnsi="Arial" w:cs="Arial"/>
          <w:sz w:val="22"/>
          <w:szCs w:val="22"/>
        </w:rPr>
      </w:pPr>
      <w:r>
        <w:rPr>
          <w:rFonts w:cs="Arial" w:ascii="Arial" w:hAnsi="Arial"/>
          <w:sz w:val="22"/>
          <w:szCs w:val="22"/>
        </w:rPr>
        <w:t>Sh. Paramjit Singh,</w:t>
      </w:r>
    </w:p>
    <w:p>
      <w:pPr>
        <w:pStyle w:val="Normal"/>
        <w:ind w:left="1440" w:hanging="0"/>
        <w:jc w:val="both"/>
        <w:rPr>
          <w:rFonts w:ascii="Arial" w:hAnsi="Arial" w:cs="Arial"/>
          <w:sz w:val="22"/>
          <w:szCs w:val="22"/>
        </w:rPr>
      </w:pPr>
      <w:r>
        <w:rPr>
          <w:rFonts w:cs="Arial" w:ascii="Arial" w:hAnsi="Arial"/>
          <w:sz w:val="22"/>
          <w:szCs w:val="22"/>
        </w:rPr>
        <w:t>Sh. S.P.Sing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0 of 2012  dated 02.11.2012 was filed against order dated 20.10.2011  of the Grievances Redressal Forum (Forum) in case No.CG-102 of 2011  upholding decision dated 18.04.2011  of the Zonal Dispute Settlement Committee (ZDSC) confirming  charges of Rs. 31,27,236/-  levied applying multiplying factor  (MF) =2 instead of  MF=1 from the date of installation of the meter ( 09.04.2003)  upto  the  date of  replacement  of    the      meter  ( 04.10.2010)</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10.01.2013.</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Surinder Kumar, petitioner attended the court proceedings. Er. Harjit Singh Gill, Addl. Superintending Engineer/Operation, Focal Point (Special)   Division,PSPCL, Ludhiana, Sh. Paramjit Singh  and  Sh. S.P. Singh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The petitioner in its application submitted alongwith the petition dated 02.11.2012, had made a request for condonation of delay stating therein that the Hon’ble High Court of Punjab and Haryana in its order 15.10.2012 in the Civil Writ Petition (CWP) No. 21637 of 2011 relegated the appellant to file an appeal before the court of  the Ombudsman within a period of three weeks from  15.10.2012.  The Ho’ble High Court also directed that   the matter shall be disposed of by the Ombudsman without raising the question of limitation against the petitioner.  In view of the directions of the Hon’ble Punjab &amp; Haryana High Court , the delay in filing the appeal is condoned and the petition is entertained.</w:t>
      </w:r>
    </w:p>
    <w:p>
      <w:pPr>
        <w:pStyle w:val="Normal"/>
        <w:spacing w:lineRule="auto" w:line="480"/>
        <w:ind w:left="1440" w:hanging="0"/>
        <w:jc w:val="both"/>
        <w:rPr>
          <w:rFonts w:ascii="Arial" w:hAnsi="Arial" w:cs="Arial"/>
        </w:rPr>
      </w:pPr>
      <w:r>
        <w:rPr>
          <w:rFonts w:cs="Arial" w:ascii="Arial" w:hAnsi="Arial"/>
        </w:rPr>
        <w:t>5.</w:t>
        <w:tab/>
        <w:tab/>
        <w:t xml:space="preserve">Sh. R.S. Dhiman, the petitioner’s counsel (counsel),   stated that the petitioner  was sanctioned MS load of 89.920 KW at their Industrial premises HC-23-C(A), Phase-VI,Focal  Point Ludhiana having Account No. 46/7105.  Addl. SE/Unit-II, FocalPoint Ludhiana vide its memo No. 4146 dated 08.01.2003  asked the petitioner to provide private meter of the capacity of 200/5 Amps alongwith a set of 3 LT, CTs of the ratio of 200/5 Amp.  On 09.01.2003, the petitioner purchased 3 phase 4 wire LT KWH meter of the capacity of 200/5 Amp from M/S Sai Electricals, Ludhiana.   On 10.01.2003, the original invoice of the meter of capacity of 200/5 Amp alongwith original calibration certificate  was handed over to the concerned officer of Focal Point, Ludhiana for M.E. Lab testing.   After testing in the M.E. Lab, the meter and set of 3 LT, CTs were given to SDO/Commercial alongwith the Service Connection Order (SCO).   The meter was installed on 09.04.2003.    He further submitted that monthly electricity consumption bills were raised from time to time by the respondents from May, 2003 till September, 2010 with multiplying factor of =1  and payments were made regularly in time.  In the last week of September, 2010, it came to the notice of the  petitioner that meter display and pulse were  not working and a complaint was made to the respondents immediately.  Flying Squad checked the meter on 27.09.2010 and found the meter to be defective.  It was found that meter capacity is  of 100/5 Amp and CT ratio  is  of 200/5 Amp.  Therefore, MF=2 should have been applied instead of MF=1.   The Flying Squad directed that meter be  checked in the M.E. Lab since its display and pulse was not working. The petitioner deposited  the requisite  fee on 04.10.2010 and  meter change order (MCO) was issued and affected on 05.10.2010.  The removed meter and CTs were checked in the M.E. Lab.  All the seals were found intact.  LT, CTs of ratio of 200/5 Amp  were found  in order but meter was found to be of the capacity of 100/5 Amp.   The  petitioner found that the Sr.No. of the meter which he provided to the respondents on 10.01.2003 was different than the removed meter.  He made his remarks on the ME Lab.  report that the meter is not his.  He had provided meter with serial No. 88283.   But instead of enquiring about the  meter with serial No. 88283, respondents sent him demand notice of Rs. 31,27,236/- for the period from 09.04.2003 to 09/2010  in its memo No. 459 dated 11.10.2010. The petitioner challenged the case before  the ZDSC which upheld the charges.   Although the ZDSC observed that negligence of various officers/officials of PSPCL and ordered to proceed against them by issuing charge  sheets but fact remains that the petitioner was victimized for the fault of their own officers/officials.  Aggrieved with this decision of the ZDSC, the petitioner filed an appeal before the Forum which upheld the penalty.  The petitioner also filed   CWP No. 21637/2011 before the Hon’ble High Court of Punjab &amp; Haryana  which stayed the operation on recovery of demanded amount on the condition of depositing 25% including the  already 5% deposited. On 15.10.2012, the Hon’ble High Court relegated the petitioner to file appeal before the court of Ombudsman. </w:t>
      </w:r>
    </w:p>
    <w:p>
      <w:pPr>
        <w:pStyle w:val="Normal"/>
        <w:spacing w:lineRule="auto" w:line="480"/>
        <w:ind w:left="1440" w:hanging="0"/>
        <w:jc w:val="both"/>
        <w:rPr>
          <w:rFonts w:ascii="Arial" w:hAnsi="Arial" w:cs="Arial"/>
        </w:rPr>
      </w:pPr>
      <w:r>
        <w:rPr>
          <w:rFonts w:cs="Arial" w:ascii="Arial" w:hAnsi="Arial"/>
        </w:rPr>
        <w:tab/>
        <w:tab/>
        <w:t>He argued that section 56(2) of the Electricity Act, 2003  (Act) prohibits the licensee, distributing the electricity to recover the electricity dues after the period of two years from  the date when they  became first  due.  It was submitted that section 56(2) of the Act provides that  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  It was pointed out that from this provision, it is evident that only that sum due from any consumer is recoverable, after the  period of two years, from the date when such sum became first due, if such  sum has been shown continuously as recoverable as arrear of charges for electricity supplied.  In the case of the petitioner, according to  the provision of section 56(2) of the  Act, sum due from the petitioner for the period from 09.04.2003 to 09/2008 raised for the first time in  memo dated 11.10.2010 can not be recovered after a  period of two years, from the date when such sum became first due,  because of the fact that such sum had not been shown continuously as recoverable  as arrear of charges for the electricity supplied.  In view of this, the sum due for the period of about five and half year is time barred and PSPCL is not entitled to claim the same after  about 7½ years.  It was next argued that respondents have relied upon Regulation No. 73.8 of the Electricity Supply Regulations (ESR) framed by PSPCL. This Regulation is inconsistent to and over rule the provisions of section 56(2) of the Act and is therefore, null and void.  Next contention putforth was that in case of different MF, it  is to entered in the ledger in red ink.  In case of  the petitioner, if MF=2 was applicable, then it was to entered  in Ledger in red ink in accordance with ESR 131.15.1.  Likewise entries of MF are written in red ink on the meter,  meter record and SCO.  But no such entry was made with red ink by any of the official in the record of the petitioner.  Had the respondents  installed the meter  of capacity 100/5 on 09.04.2003, as alleged, the department would have complied with the instructions contained in  the ESR No. 131.15.1.  Non-compliance of the instructions contained in ESR 131.15.1 by the respondents, corroborates the fact that meter of capacity 200/5 Amp and not of capacity 100/5 was installed on 09.04.2003.  Thus, it is evident that the  alleged  installation of meter of CT ratio of 100/5 on 09.04.2003 is merely on presumption basis and hence the demand raised in  memo dated 11.10.2010  from 09.04.2003 is totally illegal.   The conclusion of the ZDSC that serial No. mentioned on the bill/invoice issued by M/S Sai Electrical was not correct,  is totally wrong and false in view of the fact that Serial No. 88283 of meter capacity 200/5 was correctly mentioned by M/S Sai Electricals in its invoice No. 19068 dated 09.01.2003.  He further submitted that PSPCL failed to find out the whereabouts of privately purchased meter of 200/5 capacity which  was handed over to the department and which was in fact  installed on  09.04.2003 at the petitioner’s premises.  Even if, it  is admitted that meter No. 88259 of the capacity of 100/5 had been installed on 09.04.2003 as alleged, although it is contrary to the actually installed meter of the capacity of 200/5,  and continued to remain installed till the date of checking on 27.09.2010,  then under these circumstances, departmental officers committed numerous violations of instructions contained in ESR 131.15, 131.15.1, 112.2.1, 112.2.2, 112.2.3 and 112.2.4.</w:t>
      </w:r>
    </w:p>
    <w:p>
      <w:pPr>
        <w:pStyle w:val="Normal"/>
        <w:spacing w:lineRule="auto" w:line="480"/>
        <w:ind w:left="1440" w:hanging="0"/>
        <w:jc w:val="both"/>
        <w:rPr/>
      </w:pPr>
      <w:r>
        <w:rPr>
          <w:rFonts w:cs="Arial" w:ascii="Arial" w:hAnsi="Arial"/>
        </w:rPr>
        <w:tab/>
        <w:tab/>
        <w:t>The counsel further argued that since it is a case of defective meter, such charges can be levied only for a maximum period of six months in view of Regulation 21.4(g) of the Supply Code.  Therefore, levy of charges for a  period of more than seven years was uncalled for. It was next argued that levy of charges for such a long period can not be justified in any manner.  Thee was no fault on part of the petitioner  and the entire fault was of the officers of the  respondent.  In such cases, part relief has been earlier allowed in the case of  M/S Bhiwani Flour Mills and in the case of M/S Amar Bajaj.  The petitioner’s case also falls in the same category.</w:t>
      </w:r>
    </w:p>
    <w:p>
      <w:pPr>
        <w:pStyle w:val="Normal"/>
        <w:spacing w:lineRule="auto" w:line="480"/>
        <w:ind w:left="1440" w:hanging="0"/>
        <w:jc w:val="both"/>
        <w:rPr>
          <w:rFonts w:ascii="Arial" w:hAnsi="Arial" w:cs="Arial"/>
        </w:rPr>
      </w:pPr>
      <w:r>
        <w:rPr>
          <w:rFonts w:cs="Arial" w:ascii="Arial" w:hAnsi="Arial"/>
        </w:rPr>
        <w:tab/>
        <w:tab/>
        <w:t xml:space="preserve"> He contended that the consumption pattern of the petitioner’s premises clearly proves that the  power consumption before the change of meter and after change of meter is very less.  present average consumption of 10 months is 3380.5 KWH/month whereas average consumption for 36 months prior to meter change was 8684.41 JKWH as per bills.  This shows that earlier meter and CTs were of the same ratio and no multiplying factor was required. In the end, he requested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t>6.</w:t>
        <w:tab/>
        <w:tab/>
        <w:t>Er.</w:t>
        <w:softHyphen/>
        <w:softHyphen/>
        <w:softHyphen/>
        <w:softHyphen/>
        <w:softHyphen/>
        <w:t xml:space="preserve"> Harjit Singh Gill, Addl. Superintending Engineer, representing the respondents submitted that the  petitioner was having  MS category connection bearing Account No. 46/7105  with sanctioned load of 89.925 KW.   The connection was applied by the petitioner on 30.07.2002 which was released on 09.04.2003.   At the time of release of connection,  serial No. 88529 of Make Duke and capacity of 200/5 Amp  and serial No. CT N-237,238, 239 and capacity 200/5 Amp was written on the Service Connection Order (SC0) by the concerned Junior Engineer.  Accordingly, bills were being issued applying MF=1. The checking of the petitioner’s connection was made by Addl. Superintending Engineer/Enforcement-II, Ludhiana vide Enforcement Checking Register (ECR) No. 40/854 dated 27.09.2010.  It was reported  that  from the energy bill of the petitioner, it was noticed that meter  ratio was 100/5 Amp and Multiplying Factor (MF) =1 was being applied.    Whereas  as per  checking, the meter ratio is  100/5 Amp and CT ratio is 200/5 Amp and   because of this reason, MF=2 was to be  applied.   As per checking of Enforcement, the meter was replaced on 04.10.2010 vide  MCO No. 10/51689.  The meter was checked  in the M.E. Lab in the presence of Sh. Surinder Kumar and he agreed with the checking report dated 06.10.2010.  On the basis of  this checking report,  an amount of Rs. 31,27,236/- was charged with effect from 09.04.2003 to 04.10.2010 i.e. from the date of release of connection upto the date of  replacement of the meter.    The petitioner was sent notice No. 459 dated 11.10.2010 to deposit the chargeable amount. The petitioner challenged the case  before the ZDSC  which rejected the case of the petitioner.  An appeal was filed before the Forum but he did not get any relief.   He next submitted that  the LT/CT of 200/5 Amp pf Make ‘Vishal’ having serial No. N-237,238, 239 were checked in the M.E. Lab on 20.02.2003. The petitioner has given the particulars of  the meter bearing Sr.No. 88283 having capacity of 200/5 Amp, ‘Duke Make’  but  on checking of the  ME Lab record, it was noticed that  no such type/capacity  of meter was tested in the M.E. lab.   The meter having serial No. 88259  with capacity of  100/5 Amp ‘Duke Make’ was installed  in the premises of the petitioner after the checking in the  M.E. Lab on 20.02.2003.  He further contended that from the available record, Enforcement ECR No. 40/854, M.E. Lab checking report No. 04/346  regarding checking of CTs and meter, it is proved beyond doubt that meter installed in the premises of the petitioner was of Sr.no. 88259 having capacity of 100/5Amp and CTs of Sr.No. N-237, N-238 &amp; N-239 of capacity 200/5 Amp.  He submitted that amount is recoverable in view of ESR  73.8 which lays  down that  cases involving incorrect connection, defective CTs/PTs, genuine calculation mistake etc. are dealt in Condition No. 23 of  the  ‘Condition of  Supply’  (  COS).   COS No. 23  provides that  where the accuracy of the  meter is not involved and it is a case of incorrect connection or defective CTs and PTs, genuine calculations mistakes etc., charges will be adjusted in favour of Board/consumer, as the case may be, for the period the mistake/defect continued.  Therefore, charging was justified uptill  the mistake  of  applying wrong MF continued till change of meter. </w:t>
      </w:r>
    </w:p>
    <w:p>
      <w:pPr>
        <w:pStyle w:val="Normal"/>
        <w:spacing w:lineRule="auto" w:line="480"/>
        <w:ind w:left="1440" w:hanging="0"/>
        <w:jc w:val="both"/>
        <w:rPr>
          <w:rFonts w:ascii="Arial" w:hAnsi="Arial" w:cs="Arial"/>
        </w:rPr>
      </w:pPr>
      <w:r>
        <w:rPr>
          <w:rFonts w:cs="Arial" w:ascii="Arial" w:hAnsi="Arial"/>
        </w:rPr>
        <w:tab/>
        <w:tab/>
        <w:t xml:space="preserve">He next pointed out that Section (56) of the Electricity Act-2003 (Act) is not applicable in the petitioner’s case. The amount charged to the petitioner is for the difference of MF for the electricity consumed by the petitioner in the past which was under billed earlier  because of application of wrong MF.  Moreover, the consumption pattern is not applicable in this case as this is a case of multiplying factor. He requested that the appeal of the petitioner may be dismissed. </w:t>
      </w:r>
    </w:p>
    <w:p>
      <w:pPr>
        <w:pStyle w:val="Normal"/>
        <w:spacing w:lineRule="auto" w:line="480"/>
        <w:ind w:left="1440" w:hanging="0"/>
        <w:jc w:val="both"/>
        <w:rPr/>
      </w:pPr>
      <w:r>
        <w:rPr>
          <w:rFonts w:cs="Arial" w:ascii="Arial" w:hAnsi="Arial"/>
        </w:rPr>
        <w:t>7.</w:t>
        <w:tab/>
        <w:tab/>
        <w:t>Written submissions made in the petition, written reply of the respondents as well as of the counsel and the representative of the PSPCL and material brought on record have been perused and carefully considered.   The first contention raised on behalf of  the petitioner was that petitioner provided meter bearing Sr.No. 88283 of 200/5 Amp. to the respondents for installation where as the meter installed is stated to be of Sr.No. 88259 of 100/5 Amp.  The Addl. S.E. submitted that  all the relevant records show  that the meter installed at the premises of the petitioner on  09.04.2003 was of ‘Duke Arnics’ make bearing Sr.No. 88259 of 100/5 Amp.  This fact was duly verified by the ZDSC and is not disputed.   The counsel on the other hand referred to the bill of  Sai Electricals, produced  during the course of   proceedings before the lower authorities which indicate Sr.No. of the meter as 88283.  In this context, it is observed that what is relevant  is the serial number and capacity etc. of the meter which was actually installed at the time of release of connection.  It is also on record  that all the seals were found intact during checking  which  clearly indicates that meter  which had been installed at the time of release of connection was the same which was inspected on  27.09.2010 in M.E. Lab.  The counsel during the course of  proceedings, when specifically asked, conceded that meter which had been installed on 09.04.2003 and which was inspected on 27.09.2010 bears the same Sr.No. and capacity.  Since all the documents available on record with the respondents clearly show that the meter which was inspected in the M.E. Lab before installation was the same which was installed on 09.04.2003 and inspected on 27.09.2010, the contention of the petitioner that meter of different  Sr.No. was  provided is of little relevance. The Addl. S.E. also brought on record, SCO bearing No. MSR/1086 on which, it is clearly mentioned that  meter of the Make Duke Arnics bearing Sr.No. 88259 was installed and tested when connection was released.  This document is dated 09.04.2003 and is duly signed by Sh. Surinder Kumar, the petitioner.  This document prove  beyond any doubt that meter bearing Sr.No. 88259 was installed on 09.04.2003 and the same meter was existing on the date of inspection.  The meter was again tested in the M.E. Lab in the presence of Shri  Surinder Kumar on 27.09.2010 and it was confirmed that it was of 100/5 Amp calling for application of MF=2.  This contention of the petitioner, is therefore, rejected.</w:t>
      </w:r>
    </w:p>
    <w:p>
      <w:pPr>
        <w:pStyle w:val="Normal"/>
        <w:spacing w:lineRule="auto" w:line="480"/>
        <w:ind w:left="1440" w:hanging="0"/>
        <w:jc w:val="both"/>
        <w:rPr/>
      </w:pPr>
      <w:r>
        <w:rPr>
          <w:rFonts w:cs="Arial" w:ascii="Arial" w:hAnsi="Arial"/>
        </w:rPr>
        <w:tab/>
        <w:tab/>
        <w:t>The next contention made on behalf of the petitioner was that the demand could not be raised after a period of two years, in view of section-56(2) of the  Electricity  Act, 2003.  In this regard, a   reference  is made to Section-56(2) of the Act which reads as under:-</w:t>
      </w:r>
    </w:p>
    <w:p>
      <w:pPr>
        <w:pStyle w:val="Normal"/>
        <w:spacing w:lineRule="auto" w:line="360"/>
        <w:ind w:left="2880" w:hanging="1440"/>
        <w:jc w:val="both"/>
        <w:rPr>
          <w:rFonts w:ascii="Arial" w:hAnsi="Arial" w:cs="Arial"/>
        </w:rPr>
      </w:pPr>
      <w:r>
        <w:rPr>
          <w:rFonts w:cs="Arial" w:ascii="Arial" w:hAnsi="Arial"/>
        </w:rPr>
        <w:tab/>
        <w:t>“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e expression “sum became first due” have been interpreted by the Appellate Tribunal for Electricity in order dated 14.11.2006 in  the case of Ajmer Vidyut Vitran Nigam Limited V/S M/S Sisodia Marble &amp; Granites Private Limited and others.  In Para-17 of this order, it has been held;</w:t>
      </w:r>
    </w:p>
    <w:p>
      <w:pPr>
        <w:pStyle w:val="Normal"/>
        <w:spacing w:lineRule="auto" w:line="360"/>
        <w:ind w:left="2880" w:hanging="1440"/>
        <w:jc w:val="both"/>
        <w:rPr>
          <w:rFonts w:ascii="Arial" w:hAnsi="Arial" w:cs="Arial"/>
        </w:rPr>
      </w:pPr>
      <w:r>
        <w:rPr>
          <w:rFonts w:cs="Arial" w:ascii="Arial" w:hAnsi="Arial"/>
        </w:rPr>
        <w:tab/>
        <w:t xml:space="preserve">“Thus, in our opinion, the liability to pay electricity charges is created on the date electricity is consumed or the date the meter reading is recorded or the date meter is found defective or the date theft of electricity is detected but the charges would become </w:t>
      </w:r>
      <w:r>
        <w:rPr>
          <w:rFonts w:cs="Arial" w:ascii="Arial" w:hAnsi="Arial"/>
          <w:u w:val="single"/>
        </w:rPr>
        <w:t xml:space="preserve">first due for payment only after a bill or demand notice for payment is sent by the licensee to the consumer.  </w:t>
      </w:r>
      <w:r>
        <w:rPr>
          <w:rFonts w:cs="Arial" w:ascii="Arial" w:hAnsi="Arial"/>
        </w:rPr>
        <w:t>The date of the first bill/demand notice for payment, therefore, shall be the date when the amount shall become due and it is from that date the period of limitation of two years as provided in Section-56(2) of the Electricity Act ,2003 shall start running.</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is decision of the Appellate Tribunal has been upheld by the  Hon’ble Supreme Court  of India in Civil Appeal No. D 13164 of 2007.  The order reads;</w:t>
      </w:r>
    </w:p>
    <w:p>
      <w:pPr>
        <w:pStyle w:val="Normal"/>
        <w:spacing w:lineRule="auto" w:line="360"/>
        <w:ind w:left="2880" w:hanging="1440"/>
        <w:jc w:val="both"/>
        <w:rPr>
          <w:rFonts w:ascii="Arial" w:hAnsi="Arial" w:cs="Arial"/>
        </w:rPr>
      </w:pPr>
      <w:r>
        <w:rPr>
          <w:rFonts w:cs="Arial" w:ascii="Arial" w:hAnsi="Arial"/>
        </w:rPr>
        <w:tab/>
        <w:t>“We do not find any ground to interfere with the impugned order.  The civil appeal is, accordingly dismiss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In view of this order of the Hon’ble Supreme Court, the  charges become due for payment only after a bill or demand notice for payment is sent by the Licensee to the consumer.  In the present case, undisputedly, the bills were sent to the petitioner on 11.10.2010 and  period of  limitation for recovery of the bill under Section 56(2) of the Act starts from this date.  Therefore, argument putforth on behalf of the petitioner in this regard  is not maintainable.  </w:t>
      </w:r>
    </w:p>
    <w:p>
      <w:pPr>
        <w:pStyle w:val="Normal"/>
        <w:spacing w:lineRule="auto" w:line="480"/>
        <w:ind w:left="1440" w:hanging="0"/>
        <w:jc w:val="both"/>
        <w:rPr>
          <w:rFonts w:ascii="Arial" w:hAnsi="Arial" w:cs="Arial"/>
        </w:rPr>
      </w:pPr>
      <w:r>
        <w:rPr>
          <w:rFonts w:cs="Arial" w:ascii="Arial" w:hAnsi="Arial"/>
        </w:rPr>
        <w:tab/>
        <w:tab/>
        <w:t xml:space="preserve">  The next contention of the petitioner is that in view of Regulation 21.4 (g) of the Electricity Supply Code (Supply Code), the petitioner can not be charged for a period more than six months.  For ready reference, Regulation 21.4(g) of the Supply Code is reproduced below:-</w:t>
      </w:r>
    </w:p>
    <w:p>
      <w:pPr>
        <w:pStyle w:val="Normal"/>
        <w:spacing w:lineRule="auto" w:line="360"/>
        <w:ind w:left="2880" w:hanging="1440"/>
        <w:jc w:val="both"/>
        <w:rPr>
          <w:rFonts w:ascii="Arial" w:hAnsi="Arial" w:cs="Arial"/>
        </w:rPr>
      </w:pPr>
      <w:r>
        <w:rPr>
          <w:rFonts w:cs="Arial" w:ascii="Arial" w:hAnsi="Arial"/>
        </w:rPr>
        <w:tab/>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spacing w:lineRule="auto" w:line="360"/>
        <w:ind w:left="2880" w:hanging="1440"/>
        <w:jc w:val="both"/>
        <w:rPr>
          <w:rFonts w:ascii="Arial" w:hAnsi="Arial" w:cs="Arial"/>
        </w:rPr>
      </w:pPr>
      <w:r>
        <w:rPr>
          <w:rFonts w:cs="Arial" w:ascii="Arial" w:hAnsi="Arial"/>
        </w:rPr>
        <w:tab/>
        <w:tab/>
        <w:tab/>
        <w:tab/>
        <w:tab/>
        <w:tab/>
      </w:r>
    </w:p>
    <w:p>
      <w:pPr>
        <w:pStyle w:val="Normal"/>
        <w:spacing w:lineRule="auto" w:line="480"/>
        <w:ind w:left="1440" w:hanging="0"/>
        <w:jc w:val="both"/>
        <w:rPr/>
      </w:pPr>
      <w:r>
        <w:rPr>
          <w:rFonts w:cs="Arial" w:ascii="Arial" w:hAnsi="Arial"/>
        </w:rPr>
        <w:t>From the reading of this clause, it is clear that this is applicable where  a meter on testing is found to be beyond the limit of accuracy.  This Regulation is applicable in specific cases where accuracy of the meter is in question.  This Regulation is not applicable in any other case.  According to the counsel of the petitioner, the meter, as defined in Regulation-2(w) of the Supply Code includes CTs/PTs etc. and since account of the petitioner has been overhauled on the basis of the rating of the CTs, this  case falls within the ambit of Regulation 21.4 (g) of the Supply Code.   According to the Addl. S.E. accuracy of the meter or of the CT was not involved in this case.  The account of the consumer was overhauled to charge for the electricity supplied which could not be  billed earlier due to wrong application of MF.  I find merit in the submission of the Addl. S.E.  In the case of the petitioner, the accuracy of the meter or even of the other equipment is not in question.  The account of the petitioner was not overhauled on account of   any inaccuracy in the meter or metering equipment.  The only observation made in the checking report was that incorrect MF has been applied.  In my view, the case of the petitioner does not fall within the purview of Regulation 21.4 (g) of the Supply Code.  The meter was neither tested for accuracy nor it was found to be beyond the limit of accuracy.</w:t>
      </w:r>
    </w:p>
    <w:p>
      <w:pPr>
        <w:pStyle w:val="Normal"/>
        <w:spacing w:lineRule="auto" w:line="480"/>
        <w:ind w:left="1440" w:hanging="0"/>
        <w:jc w:val="both"/>
        <w:rPr>
          <w:rFonts w:ascii="Arial" w:hAnsi="Arial" w:cs="Arial"/>
        </w:rPr>
      </w:pPr>
      <w:r>
        <w:rPr>
          <w:rFonts w:cs="Arial" w:ascii="Arial" w:hAnsi="Arial"/>
        </w:rPr>
        <w:tab/>
        <w:tab/>
        <w:t>It was brought to the notice of the counsel that cases involving    genuine   calculation   mistakes   etc. have   been  dealt   with separately in ESR 73.8 which reads;</w:t>
      </w:r>
    </w:p>
    <w:p>
      <w:pPr>
        <w:pStyle w:val="Normal"/>
        <w:spacing w:lineRule="auto" w:line="360"/>
        <w:ind w:left="2880" w:hanging="1440"/>
        <w:jc w:val="both"/>
        <w:rPr>
          <w:rFonts w:ascii="Arial" w:hAnsi="Arial" w:cs="Arial"/>
        </w:rPr>
      </w:pPr>
      <w:r>
        <w:rPr>
          <w:rFonts w:cs="Arial" w:ascii="Arial" w:hAnsi="Arial"/>
        </w:rPr>
        <w:tab/>
        <w:t>“The cases involving incorrect connection, defective CTs/PTs, genuine calculation mistake etc. are not governed under the above mentioned instructions but under the provision of Condition No. 23 of the ‘Condition of Supply’ which read as under:-</w:t>
      </w:r>
    </w:p>
    <w:p>
      <w:pPr>
        <w:pStyle w:val="Normal"/>
        <w:ind w:left="2880" w:hanging="1440"/>
        <w:jc w:val="both"/>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ab/>
        <w:t>“Where the accuracy of meter is not involved and it is a case of incorrect connection or defective CTs and PTs, genuine calculations mistakes etc., charges will be adjusted in favour of Board/consumer, as the case may be, for the period the mistake/defect continu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In such a case, unlike defective meter, the adjustment can be carried out for the period, the mistake/defect continued.  A clear distinction has been made between the inaccurate meter and the genuine calculation mistake etc. and these have been dealt with separately. </w:t>
      </w:r>
    </w:p>
    <w:p>
      <w:pPr>
        <w:pStyle w:val="Normal"/>
        <w:spacing w:lineRule="auto" w:line="480"/>
        <w:ind w:left="1440" w:hanging="0"/>
        <w:jc w:val="both"/>
        <w:rPr>
          <w:rFonts w:ascii="Arial" w:hAnsi="Arial" w:cs="Arial"/>
        </w:rPr>
      </w:pPr>
      <w:r>
        <w:rPr>
          <w:rFonts w:cs="Arial" w:ascii="Arial" w:hAnsi="Arial"/>
        </w:rPr>
        <w:tab/>
        <w:tab/>
        <w:t>The counsel again referred to section 181 of the  Act arguing that only the PSERC  has the powers to make Regulations under the Act and anything contradictory or inconsistent with the Regulations made by the PSERC is illegal and invalid.  I agree with the contention of the counsel that section 181 of the Act, empowers the State Commission to make relevant Regulations to carry out the provisions of the Act.   However, section-185(2) (d) of the Act also  provides that all Rules made under sub-section (1) of  section-69 of the Electricity (Supply) Act,1948  (54 of 1948)  shall continue to have effect until  such rules are rescinded or modified,  as the case may be.”  The PSERC in its tariff orders  continued all existing Rules and Regulations; namely; Electricity Supply Regulations (ESR)  ‘Conditions of Supply etc.”  Thus, existing ESR have the approval of the PSERC under the Act and  supply of electricity continues  to be regulated under such  duly approved Regulations. Accordingly, ESR 73.8 is  neither illegal nor invalid.   Apart from this ESR 73.8 is not inconsistent with Regulation 21.4(g) of the Supply Code.  Both the Regulations cover   different situations  and are applicable in different circumstances.  Regulation 21.4(g) of the Supply Code is applicable in a case where  accuracy of the meter is in question and ESR 73.8 is applicable where  there  is genuine calculation mistakes  or incorrect connection etc.</w:t>
      </w:r>
    </w:p>
    <w:p>
      <w:pPr>
        <w:pStyle w:val="Normal"/>
        <w:spacing w:lineRule="auto" w:line="480"/>
        <w:ind w:left="1440" w:hanging="0"/>
        <w:jc w:val="both"/>
        <w:rPr/>
      </w:pPr>
      <w:r>
        <w:rPr>
          <w:rFonts w:cs="Arial" w:ascii="Arial" w:hAnsi="Arial"/>
        </w:rPr>
        <w:tab/>
        <w:tab/>
        <w:t>The next contention of the counsel was that the bill was issued after a period of  7½  years.  There was no fault on the part of the petitioner for which he was penalized  by  such a huge demand.  I find merit in this contention of the petitioner.  The wrong application  of MF was noticed only during the course of checking on 27.09.2010 where as the meter had been installed on 09.04.2003.  There is total deficiency of service on the part of the respondents in not raising the  bills by applying required MF right from the date, the meter of 100/5 rating was installed on 09.04.2003.  Again no explanation is forthcoming why this meter was not checked for a period of 7½  years where as there are specific instructions to check the meters periodically.  Be as it may, the fact of the matter is that during the course of inspection on 27.09.2010, it came to the notice of the respondents that correct  MF was not being applied.  The correction was made in the bills for the electricity supplied which had not been billed.  The respondents have the right to recover  charges for the electricity supplied which was not billed because of application of incorrect MF.  However, whereas right of the respondents to recover charges for the electricity supplied can not be denied, it has to be exercised within a reasonable time limit.  It is again noticed that no such time limit has been prescribed in any of the Regulations.  Period of 7½  years can not be considered a reasonable period for charging the electricity supplied as it is in the case of the petitioner.  The counsel brought to my notice, the case of M/S  Amar Bajaj V/S PSEB where the DSA, which is  the committee of the respondents, reduced the demand to 50%.  In the said case, account of the consumer was overhauled for a period of 10 years in similar circumstances. It is noted that due notice was taken of the fact that there was no default on the part of the consumer and the demand was  raised after a considerable period of  time.  Thus, there is a precedent to take into account the deficiency of service on the part of the respondents and the fact of demand having been raised after a considerable period of long time in such cases.  Considering all these facts, I hold that raising of demand by applying the required MF was justified in the case of the petitioner.  However, considering the long period for which demand has been raised, it would be fair and reasonable to restrict the amount of demand to a period of five years as against from the date of installation of the meter.  The respondents are directed to recalculate the demand by applying the requisite MF for preceding period of five years from the date of inspection i.e. 27.09.2010 Accordingly, the amount excess/short, after adjustment, if any, may be recovered/refunded from/to the petitioner with interest under the provisions of ESR- 147.</w:t>
      </w:r>
    </w:p>
    <w:p>
      <w:pPr>
        <w:pStyle w:val="Normal"/>
        <w:spacing w:lineRule="auto" w:line="480"/>
        <w:ind w:left="1440" w:hanging="1440"/>
        <w:jc w:val="both"/>
        <w:rPr/>
      </w:pPr>
      <w:r>
        <w:rPr>
          <w:rFonts w:cs="Arial" w:ascii="Arial" w:hAnsi="Arial"/>
        </w:rPr>
        <w:tab/>
        <w:t>8.</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0</w:t>
      </w:r>
      <w:r>
        <w:rPr>
          <w:rFonts w:cs="Arial" w:ascii="Arial" w:hAnsi="Arial"/>
          <w:vertAlign w:val="superscript"/>
        </w:rPr>
        <w:t>th</w:t>
      </w:r>
      <w:r>
        <w:rPr>
          <w:rFonts w:cs="Arial" w:ascii="Arial" w:hAnsi="Arial"/>
        </w:rPr>
        <w:t xml:space="preserve"> January,2013.</w:t>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1557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571908"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1557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571908"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8815" cy="5758815"/>
          <wp:effectExtent l="0" t="0" r="0" b="0"/>
          <wp:wrapNone/>
          <wp:docPr id="4" name="WordPictureWatermark1557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571906"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1-17T13:24:00Z</cp:lastPrinted>
  <dcterms:modified xsi:type="dcterms:W3CDTF">2013-03-22T08:49:00Z</dcterms:modified>
  <cp:revision>39</cp:revision>
  <dc:subject/>
  <dc:title>    IN THE COURT OF OMBUDSMAN, ELECTRICITY PUNJAB,</dc:title>
</cp:coreProperties>
</file>